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0"/>
        <w:gridCol w:w="2082"/>
        <w:gridCol w:w="1041"/>
        <w:gridCol w:w="1562"/>
        <w:gridCol w:w="1561"/>
        <w:gridCol w:w="1041"/>
        <w:gridCol w:w="2082"/>
        <w:gridCol w:w="521"/>
        <w:gridCol w:w="2603"/>
      </w:tblGrid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xploring and Developing Ideas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aluating and Developing Work</w:t>
            </w:r>
          </w:p>
        </w:tc>
      </w:tr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and record from first hand observation, experience and imagination, and explore ideas for different purpo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Question and make thoughtful observations about starting points and select ideas to use in their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the roles and purposes of artists, craftspeople and designers working in different times and cultures.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mpare ideas, methods and approaches in their own and others’ work and say what they think and feel about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Adapt their work according to their views and describe how they might develop it fur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nnotate work in journal.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rawing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ways in which surface detail can be added to drawing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journals to collect and record visual information from different sourc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raw for a sustained period of time at an appropriate level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Lines and Mar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Make marks  and lines with a wide range  of drawing implements e.g. charcoal, pencil, crayon, chalk pastels, pens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Experiment with different grades of pencil and other implements to create lines and marks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Form and Sha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 xml:space="preserve">Experiment with different grades of pencil and other implements to draw different forms and shap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Begin to show an awareness of objects having a third dimension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T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Experiment with different grades of pencil and other implements to achieve variations in t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Apply tone in a drawing in a simple way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Tex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Create textures with a wide range of drawing impleme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Apply a simple use of pattern and texture in a drawing.</w:t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igital Media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ainting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rinting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Textiles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3-D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llage</w:t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and collect visual information using digital cameras and video recorde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esent recorded visual images using softwar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Use a graphics package to create images and effects with; </w:t>
            </w: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lines </w:t>
            </w:r>
            <w:r>
              <w:rPr>
                <w:rFonts w:cs="Segoe UI" w:ascii="Segoe UI" w:hAnsi="Segoe UI"/>
                <w:sz w:val="17"/>
                <w:szCs w:val="17"/>
              </w:rPr>
              <w:t>by controlling the brush tool with increased precision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Change the type of brush to an appropriate styl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Create </w:t>
            </w: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shapes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by making selections to cut, duplicate and repeat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Experiment with </w:t>
            </w: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s and textures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by using effects and simple filters to manipulate and create images for a purpose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 xml:space="preserve">Experiment with different effects and textures including blocking in colour, washes, thickened paint creating textural effect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7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Work on a range of scales e.g. thin brush on small picture etc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7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different effects and textures with paint according to what they need for the task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  <w:u w:val="single"/>
              </w:rPr>
            </w:pPr>
            <w:r>
              <w:rPr>
                <w:rFonts w:cs="Segoe UI" w:ascii="Segoe UI" w:hAnsi="Segoe UI"/>
                <w:sz w:val="10"/>
                <w:szCs w:val="1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Colou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colours and know which primary colours make secondary colou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more specific colour languag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and use tints and shades.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Create printing blocks using a relief or impressed method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7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Create repeating pattern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7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int with two colour overlays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variety of techniques, e.g. printing, dyeing, weaving and stitching to create different textural effect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tch the tool to the material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skills in stitching, cutting and joining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Experiment with paste resist</w:t>
            </w:r>
            <w:r>
              <w:rPr>
                <w:rFonts w:cs="Segoe UI" w:ascii="Segoe UI" w:hAnsi="Segoe UI"/>
                <w:color w:val="FF9900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9900"/>
                <w:sz w:val="17"/>
                <w:szCs w:val="17"/>
              </w:rPr>
            </w:pPr>
            <w:r>
              <w:rPr>
                <w:rFonts w:cs="Segoe UI" w:ascii="Segoe UI" w:hAnsi="Segoe UI"/>
                <w:color w:val="FF9900"/>
                <w:sz w:val="17"/>
                <w:szCs w:val="17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Plan, design and make models from observation or imagination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0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7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Join clay adequately and construct a simple base for extending and modelling other shap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7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 xml:space="preserve">Create surface patterns and textures in a malleable material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7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Use papier mache to create a simple 3D object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7"/>
                <w:szCs w:val="17"/>
                <w:highlight w:val="yellow"/>
                <w:lang w:val="en-US" w:eastAsia="en-US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86080</wp:posOffset>
                      </wp:positionV>
                      <wp:extent cx="1047750" cy="669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699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vered Year B (2024 – 202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2.5pt;height:52.75pt;mso-wrap-distance-left:9.05pt;mso-wrap-distance-right:9.05pt;mso-wrap-distance-top:3.6pt;mso-wrap-distance-bottom:3.6pt;margin-top:30.4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vered Year B (2024 – 2025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Experiment with a range of collage techniques such as tearing, overlapping and layering to create images and represent textur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7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collage as a means of collecting ideas and information and building a visual vocabulary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dvised curriculum coverage maximum three media per year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735" w:leader="none"/>
      </w:tabs>
      <w:spacing w:lineRule="auto" w:line="240"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72880</wp:posOffset>
              </wp:positionH>
              <wp:positionV relativeFrom="paragraph">
                <wp:posOffset>-149225</wp:posOffset>
              </wp:positionV>
              <wp:extent cx="922020" cy="7216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7216200"/>
                        <a:chOff x="0" y="0"/>
                        <a:chExt cx="921960" cy="7216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5160" y="0"/>
                          <a:ext cx="58680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ed9b4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16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ed9b4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4.4pt;margin-top:-11.75pt;width:72.55pt;height:568.2pt" coordorigin="14288,-235" coordsize="1451,113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923;height:9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d9b4f" stroked="f" o:allowincell="f" style="position:absolute;left:14288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#1264b0"/>
                <v:stroke color="#3465a4" joinstyle="round" endcap="flat"/>
                <w10:wrap type="none"/>
              </v:shape>
              <v:shape id="shape_0" fillcolor="#ed9b4f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#1264b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ED9B4F"/>
        <w:sz w:val="28"/>
        <w:szCs w:val="20"/>
      </w:rPr>
      <w:t>Key Learning in Art and Design: Years 3 and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i w:val="false"/>
        <w:b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i w:val="false"/>
        <w:b/>
        <w:szCs w:val="17"/>
        <w:color w:val="ED9B4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i w:val="false"/>
        <w:b/>
        <w:szCs w:val="17"/>
        <w:color w:val="ED9B4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i w:val="false"/>
        <w:b/>
        <w:szCs w:val="17"/>
        <w:color w:val="ED9B4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ED9B4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D9B4F"/>
    </w:rPr>
  </w:style>
  <w:style w:type="character" w:styleId="WW8Num21z1">
    <w:name w:val="WW8Num21z1"/>
    <w:qFormat/>
    <w:rPr>
      <w:rFonts w:ascii="Courier New" w:hAnsi="Courier New" w:cs="Courier New"/>
      <w:b/>
      <w:color w:val="ED9B4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ED9B4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/>
      <w:i w:val="false"/>
      <w:color w:val="ED9B4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ED9B4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ED9B4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35:00Z</dcterms:created>
  <dc:creator>Windows User</dc:creator>
  <dc:description/>
  <cp:keywords/>
  <dc:language>en-US</dc:language>
  <cp:lastModifiedBy>michelle Jarvis</cp:lastModifiedBy>
  <cp:lastPrinted>2014-06-11T13:22:00Z</cp:lastPrinted>
  <dcterms:modified xsi:type="dcterms:W3CDTF">2024-08-13T21:35:00Z</dcterms:modified>
  <cp:revision>2</cp:revision>
  <dc:subject/>
  <dc:title>Key Stage 1 Progression in Art and Design Skills</dc:title>
</cp:coreProperties>
</file>