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3"/>
        <w:gridCol w:w="2603"/>
        <w:gridCol w:w="2602"/>
        <w:gridCol w:w="2603"/>
        <w:gridCol w:w="2603"/>
      </w:tblGrid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a journal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Work from a variety of sources including observation, photographs and digital im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Work in a sustained and independent way to create a detailed draw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evelop close observation skills using a variety of view fin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Use a journal to collect and develop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Identify artists who have worked in a similar way to their own work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  <w:highlight w:val="yellow"/>
              </w:rPr>
              <w:t>Lines,  Marks, Tone, Form and 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Use dry media to make different marks, lines, patterns and shapes within a draw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eriment with wet media to make different marks, lines, patterns, textures and sha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lore colour mixing and blending techniques with coloured p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Use different techniques for different purposes i.e. shading, hatching within their own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Start to develop their own style using tonal contrast and mixed media.</w:t>
            </w:r>
          </w:p>
        </w:tc>
        <w:tc>
          <w:tcPr>
            <w:tcW w:w="5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Perspective and Com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se simple perspective in their work using a single focal point and horiz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Begin to develop an awareness of composition, scale and proportion in their paintings e.g. foreground, middle ground and backgr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Show an awareness of how paintings are created i.e. Composition.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Record, collect and store visual information using digital cameras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 xml:space="preserve">Present recorded visual images using software e.g. Photostory, Powerpoin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 xml:space="preserve">Use a graphics package to create and manipulate new imag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Be able to Import an image (scanned, retrieved, taken) into a graphics pack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Understand that a digital image is created by layer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Create layered images from original ideas.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Develop a painting from a draw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Carry out preliminary studies, trying out different media and materials and mixing appropriate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 xml:space="preserve">Create imaginative work from a variety of sources e.g. observational drawing, themes, poetry, music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color w:val="ED9B4F"/>
                <w:sz w:val="18"/>
                <w:szCs w:val="18"/>
                <w:highlight w:val="yellow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 xml:space="preserve">Mix and match colours to create atmosphere and light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Be able to identify and work with complementary and contrasting colours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ing blocks by simplifying an initial journal idea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s with three overlays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rk into prints with a range of media e.g. pens, colour pens and paints. 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fabrics to create 3D structur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grades of threads and need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batik techniqu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a range of media to overlap and layer creating interesting colours and textures and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8"/>
                <w:szCs w:val="18"/>
              </w:rPr>
            </w:pPr>
            <w:r>
              <w:rPr>
                <w:rFonts w:cs="Segoe UI" w:ascii="Segoe UI" w:hAnsi="Segoe UI"/>
                <w:color w:val="FF99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Shape, form, model and construct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Use recycled, natural and man-made materials to create sculp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Plan a sculpture through drawing and other preparatory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Develop skills in using clay including slabs, coils, slips, etc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Segoe UI" w:hAnsi="Segoe UI" w:cs="Segoe UI"/>
                <w:sz w:val="10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0"/>
                <w:szCs w:val="18"/>
                <w:highlight w:val="yellow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Produce intricate patterns and textures in a malleable media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d collage to a painted, printed or drawn backgroun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a range of media to create collag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techniques, colours and textures etc. when designing and making pieces of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collage as a means of extending work from initial idea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24180</wp:posOffset>
                      </wp:positionV>
                      <wp:extent cx="978535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7391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overed Year B 2024 – 2025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7.05pt;height:58.2pt;mso-wrap-distance-left:9.05pt;mso-wrap-distance-right:9.05pt;mso-wrap-distance-top:3.6pt;mso-wrap-distance-bottom:3.6pt;margin-top:33.4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vered Year B 2024 – 2025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9b4f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  <v:shape id="shape_0" fillcolor="#ed9b4f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D9B4F"/>
    </w:rPr>
  </w:style>
  <w:style w:type="character" w:styleId="WW8Num24z1">
    <w:name w:val="WW8Num24z1"/>
    <w:qFormat/>
    <w:rPr>
      <w:rFonts w:ascii="Courier New" w:hAnsi="Courier New" w:cs="Courier New"/>
      <w:b/>
      <w:color w:val="ED9B4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ED9B4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ED9B4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ED9B4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D9B4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19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9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55:00Z</dcterms:created>
  <dc:creator>Windows User</dc:creator>
  <dc:description/>
  <cp:keywords/>
  <dc:language>en-US</dc:language>
  <cp:lastModifiedBy>michelle Jarvis</cp:lastModifiedBy>
  <cp:lastPrinted>2014-06-10T15:58:00Z</cp:lastPrinted>
  <dcterms:modified xsi:type="dcterms:W3CDTF">2024-08-15T21:59:00Z</dcterms:modified>
  <cp:revision>3</cp:revision>
  <dc:subject/>
  <dc:title>Key Stage 1 Progression in Art and Design Skills</dc:title>
</cp:coreProperties>
</file>