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explore ideas from first hand observ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and answer questions about the starting points for their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their ideas – try things out, change their mi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work of artists, craftspeople and designers from different times and cultures for differences and similariti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view what they and others have done and say what they think and feel about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what they might change in their current work or develop in future work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highlight w:val="yellow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highlight w:val="yellow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a variety of media; pencils, rubbers, crayons, pastels, felt tips, charcoal, ballpoints, chal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Control the types of marks made with the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Lines and Mar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Name, match and draw lines/marks from observ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nvent new 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raw on different surfaces with a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Observe and draw shapes from observ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raw shapes in between objec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nvent new shap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T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nvestigate tone by drawing light/dark lines, light/dark patterns, light/dark shapes.</w:t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nvestigate textures by describing, naming, rubbing, copying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ideas using digital sources i.e. internet, CD-RO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visual information using digital cameras, video record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simple graphics package  to create images and effects wit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by changing the size of brushes in response to idea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using eraser, shape and fill tools; 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s and texture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using  simple filters to manipulate and create imag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basic selection and cropping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Use a variety of tools and techniques including different brush sizes and ty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ix and match colours to artefacts and ob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Work on different sc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tools and techniques e.g. layering, mixing media, scrapping throug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Name different types of paint and their properti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dentify primary and secondary colours by na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ix primary shades and t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ix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textured paint by adding sand, plaste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Print with a range of hard and soft materials e.g. corks, pen barrels, spon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ake simple marks on rollers and printing palet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Take simple prints i.e. mono –prin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Roll printing ink over found objects to create patterns e.g. plastic mesh, st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Build repeating patterns and recognise pattern in the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Create simple printing blocks with press pri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esign more repetitive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overprinting motifs and colou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Make rubbings to collect textures and pattern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and sort fabrics and threads for colour, texture, length, size and shap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and modify threads and fabrics, knotting, fraying, fringing, pulling threads, twisting, plai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and shape fabric using scissors/sni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shapes with glue or by stitch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decoration using beads, buttons, feather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cords and plaits for decorat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colour with printing, dipping, fabric cray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use dyes i.e. onion skins, tea, coffe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fabrics by weaving materials i.e. grass through twig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  in a variety of ways including rolling and knead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culpture with a range of malleable med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for a purpose, e.g. pot, ti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safety and basic care of materials and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constructing and joining recycled, natural and manmade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imple 2-D shapes to create a 3-D form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the surface of a malleable material e.g. build a textured til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images from a variety of media e.g. photocopies material, fabric, crepe paper, magazine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rrange and glue materials to different backgroun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ort and group materials for different purposes e.g. colour textu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old, crumple, tear and overlap pap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different sca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llect, sort, name match colours appropriate for an im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arrange shapes appropriatel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, select and use textured paper for an image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149225</wp:posOffset>
                </wp:positionV>
                <wp:extent cx="140589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3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vered Year B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7pt;height:37.25pt;mso-wrap-distance-left:9.05pt;mso-wrap-distance-right:9.05pt;mso-wrap-distance-top:3.6pt;mso-wrap-distance-bottom:3.6pt;margin-top:11.7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vered Year B 2024 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wpg:grpSp>
                      <wpg:cNvGrpSpPr/>
                      <wpg:grpSpPr>
                        <a:xfrm>
                          <a:off x="0" y="6892200"/>
                          <a:ext cx="76716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ed9b4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ed9b4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FFFF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group id="shape_0" style="position:absolute;left:14288;top:10619;width:1208;height: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9b4f" stroked="f" o:allowincell="f" style="position:absolute;left:14288;top:1061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264b0"/>
                  <v:stroke color="#3465a4" joinstyle="round" endcap="flat"/>
                  <w10:wrap type="none"/>
                </v:shape>
                <v:shape id="shape_0" fillcolor="#ed9b4f" stroked="f" o:allowincell="f" style="position:absolute;left:14986;top:1061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FFFF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264b0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ED9B4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  <w:b/>
      <w:color w:val="ED9B4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43:00Z</dcterms:created>
  <dc:creator>Windows User</dc:creator>
  <dc:description/>
  <cp:keywords/>
  <dc:language>en-US</dc:language>
  <cp:lastModifiedBy>michelle Jarvis</cp:lastModifiedBy>
  <cp:lastPrinted>2014-06-10T16:00:00Z</cp:lastPrinted>
  <dcterms:modified xsi:type="dcterms:W3CDTF">2024-08-13T21:43:00Z</dcterms:modified>
  <cp:revision>2</cp:revision>
  <dc:subject/>
  <dc:title>Key Stage 1 Progression in Art and Design Skills</dc:title>
</cp:coreProperties>
</file>