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2693"/>
        <w:gridCol w:w="2410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utum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utumn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pring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pring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umme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opic/ Th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 kingdom United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Food, Glorious Food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arthl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nventions and Inven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mazon Adven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Faster, higher, stronger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Lite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he Boy at the back of the class- Onjali Q.Rauf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rrative, persuasion, non-ch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harlie and the Chocolate Factory- Roald Dah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porting, discussion, recou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ortal Engines- Philip Ree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arrative, argument, recou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ntastic Frankie and the Brain Drain Machine- Anna Ke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etry, Setting descri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ourney to the River Sea- Ava Ibbot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ary, Formal writing, poetry, discussion, reporting</w:t>
            </w:r>
          </w:p>
        </w:tc>
      </w:tr>
      <w:tr>
        <w:trPr>
          <w:trHeight w:val="12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ompu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nline Safety (year 6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tro to Pyth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media- history of computers WW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uting syst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ta handl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Data handling 2 QR codes</w:t>
            </w:r>
          </w:p>
        </w:tc>
      </w:tr>
      <w:tr>
        <w:trPr>
          <w:trHeight w:val="9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c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pa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icolaus Coperni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erial Proper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ght and Astrono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r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fe Cycl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l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fe Cycl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umans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u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kul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Arial" w:ascii="Comic Sans MS" w:hAnsi="Comic Sans MS"/>
                <w:sz w:val="20"/>
                <w:szCs w:val="20"/>
              </w:rPr>
              <w:t>Ukul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kul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kul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kul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kulele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rt/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pace- Van Go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odscap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rawing techn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harneyford Bake o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ulp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ears, levers and pulleys</w:t>
            </w:r>
          </w:p>
        </w:tc>
      </w:tr>
      <w:tr>
        <w:trPr>
          <w:trHeight w:val="9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e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ergy and sustainability in the 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ocal area including mapping ski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uth America including Amazon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His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k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W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n-European society- May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t and ball gam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rowing and catc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rowing catc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ymnastic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lexibility and streng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AA</w:t>
            </w:r>
          </w:p>
        </w:tc>
      </w:tr>
      <w:tr>
        <w:trPr>
          <w:trHeight w:val="8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aying health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including mental heal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uter saf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ing responsib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owing and changing</w:t>
            </w:r>
          </w:p>
        </w:tc>
      </w:tr>
      <w:tr>
        <w:trPr>
          <w:trHeight w:val="6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Isla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is Hajj and why is it important to Muslim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hristia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o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do Christians mark the turning points on the journey of lif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Humanis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makes a good lif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hristia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Jesu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y do Christians believe that Good Friday is good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uddhis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makes a good lif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hristia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he Church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life is like a journey, what is the destination?</w:t>
            </w:r>
          </w:p>
        </w:tc>
      </w:tr>
      <w:tr>
        <w:trPr>
          <w:trHeight w:val="9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ossible visits/ visit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binwoo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Yorv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acup histori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ocal area wind mi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59800</wp:posOffset>
          </wp:positionH>
          <wp:positionV relativeFrom="paragraph">
            <wp:posOffset>-115570</wp:posOffset>
          </wp:positionV>
          <wp:extent cx="812800" cy="6965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6"/>
        <w:szCs w:val="36"/>
      </w:rPr>
      <w:t>Sharneyford Primary School - Class 3:</w:t>
      <w:tab/>
      <w:t>Long Term Plan 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7:00Z</dcterms:created>
  <dc:creator>Sharneyford Primary School</dc:creator>
  <dc:description/>
  <cp:keywords/>
  <dc:language>en-US</dc:language>
  <cp:lastModifiedBy>Andrew Greenwood</cp:lastModifiedBy>
  <cp:lastPrinted>2014-09-30T16:35:00Z</cp:lastPrinted>
  <dcterms:modified xsi:type="dcterms:W3CDTF">2023-08-10T10:40:00Z</dcterms:modified>
  <cp:revision>10</cp:revision>
  <dc:subject/>
  <dc:title/>
</cp:coreProperties>
</file>