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-368300</wp:posOffset>
            </wp:positionV>
            <wp:extent cx="785495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ubject Leader Action Plan</w:t>
        <w:tab/>
        <w:tab/>
        <w:t>Subject:</w:t>
        <w:tab/>
        <w:t>PE</w:t>
        <w:tab/>
        <w:tab/>
        <w:t>Date: September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5380"/>
      </w:tblGrid>
      <w:tr>
        <w:trPr/>
        <w:tc>
          <w:tcPr>
            <w:tcW w:w="1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IT/SELF-EVALUA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situation/area for develo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ing Evidenc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d Change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maven assessments have taken place and the school is ready to roll this system out to ensure effective PE takes plac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LT coa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 leader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ntinuous CPD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Amaven needs to be given a higher foc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Moki bands need to be rolled o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098"/>
        <w:gridCol w:w="887"/>
        <w:gridCol w:w="1256"/>
        <w:gridCol w:w="2004"/>
        <w:gridCol w:w="2538"/>
      </w:tblGrid>
      <w:tr>
        <w:trPr/>
        <w:tc>
          <w:tcPr>
            <w:tcW w:w="1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ACTION PL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y Person &amp; Ro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sca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ing sour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cess Crite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nded Outcom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</w:t>
            </w:r>
          </w:p>
        </w:tc>
      </w:tr>
      <w:tr>
        <w:trPr>
          <w:trHeight w:val="5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Vary coaching sessions with RLT, focus on specific KS1 and 2 activities and tie this in with a new whole school Long term p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Spring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N/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Keep regular contact with Nathan and Pau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Keep sports equipment updated with sports funding and monitor the upkeep o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On go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PE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Itemise equipment and monitor the quality o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Roll out Amaven as a whole school PE appro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AG, EKS, M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Spring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 xml:space="preserve">Improve percentage of higher ability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Ensure more competitions are competed 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A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Summer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RLT agree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Organise a school based competiton (SSO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A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Summer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RLT agree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Gain Sainsburys awar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Roll out the use of Moki band track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A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>Monitor and track active rates across schoo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1"/>
        <w:gridCol w:w="2355"/>
        <w:gridCol w:w="4024"/>
        <w:gridCol w:w="685"/>
        <w:gridCol w:w="2355"/>
      </w:tblGrid>
      <w:tr>
        <w:trPr/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TORING &amp; EVALU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s for monitoring action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s for evaluating impac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</w:tcPr>
          <w:p>
            <w:pPr>
              <w:pStyle w:val="Heading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Intended Impact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Future Developments</w:t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5840" w:h="12240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</w:rPr>
    </w:pPr>
    <w:r>
      <w:rPr>
        <w:rFonts w:cs="Lucida Handwriting" w:ascii="Lucida Handwriting" w:hAnsi="Lucida Handwriting"/>
      </w:rPr>
      <w:t>Sharneyford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5:00Z</dcterms:created>
  <dc:creator>ICT Services</dc:creator>
  <dc:description/>
  <dc:language>en-US</dc:language>
  <cp:lastModifiedBy>Andrew Greenwood</cp:lastModifiedBy>
  <cp:lastPrinted>2019-10-28T16:05:00Z</cp:lastPrinted>
  <dcterms:modified xsi:type="dcterms:W3CDTF">2021-11-10T08:35:00Z</dcterms:modified>
  <cp:revision>2</cp:revision>
  <dc:subject/>
  <dc:title>School Improvement Plan – Priority 1</dc:title>
</cp:coreProperties>
</file>